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PACITACION TECNICA DE EXCELENCIA DESDE 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URSO A DISTANCI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PERACIÓN DE SISTEMAS ELÉCTRICOS DE POTENCI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rPr/>
      </w:pPr>
      <w:r>
        <w:rPr>
          <w:bCs/>
        </w:rPr>
        <w:t>Adecuado</w:t>
      </w:r>
      <w:r>
        <w:rPr/>
        <w:t xml:space="preserve"> para la </w:t>
      </w:r>
      <w:r>
        <w:rPr>
          <w:b/>
        </w:rPr>
        <w:t>habilitación</w:t>
      </w:r>
      <w:r>
        <w:rPr/>
        <w:t xml:space="preserve"> </w:t>
      </w:r>
      <w:r>
        <w:rPr>
          <w:b/>
        </w:rPr>
        <w:t>según el</w:t>
      </w:r>
      <w:r>
        <w:rPr/>
        <w:t xml:space="preserve"> </w:t>
      </w:r>
      <w:r>
        <w:rPr>
          <w:b/>
        </w:rPr>
        <w:t>Procedimiento Técnico  15 de CAMMESA</w:t>
      </w:r>
      <w:r>
        <w:rPr/>
        <w:t>, de ingenieros  y técnicos en operación de sistemas eléctricos de transporte, distribución y generación de energía eléc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uración:</w:t>
      </w:r>
      <w:r>
        <w:rPr/>
        <w:t xml:space="preserve"> CINCO DÍAS </w:t>
        <w:tab/>
        <w:t xml:space="preserve">     </w:t>
      </w:r>
      <w:r>
        <w:rPr>
          <w:b/>
        </w:rPr>
        <w:t>Fecha</w:t>
      </w:r>
      <w:r>
        <w:rPr/>
        <w:t>: Del 21 al 25 de abril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rario: 08.00 a 13.00 hs        </w:t>
        <w:tab/>
        <w:tab/>
        <w:tab/>
        <w:tab/>
        <w:t xml:space="preserve">    MODALIDAD: A DISTA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Costo: Consul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 de pago: Consultar          Inscripción: </w:t>
      </w:r>
      <w:hyperlink r:id="rId2">
        <w:r>
          <w:rPr>
            <w:rStyle w:val="InternetLink"/>
            <w:b/>
          </w:rPr>
          <w:t>info@ingecapacitacion.com.ar</w:t>
        </w:r>
      </w:hyperlink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cjs@ingeElectric.com.ar</w:t>
      </w:r>
    </w:p>
    <w:p>
      <w:pPr>
        <w:pStyle w:val="Normal"/>
        <w:jc w:val="both"/>
        <w:rPr>
          <w:b/>
          <w:b/>
        </w:rPr>
      </w:pPr>
      <w:r>
        <w:rPr>
          <w:b/>
        </w:rPr>
        <w:t>Teléfonos.  CEL 54 911 5036 3300  CEL 54 911 3660363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nstructor:</w:t>
      </w:r>
      <w:r>
        <w:rPr/>
        <w:t xml:space="preserve"> Ing. César J. Sosa y otros especial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ng. Sosa es especialista en operación de sistemas eléctricos de potencia. Está habilitado por el ente regulador nacional (ENRE) y CAMMESA para el dictado de este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irigido a: </w:t>
      </w:r>
      <w:r>
        <w:rPr/>
        <w:t>Personal de</w:t>
      </w:r>
      <w:r>
        <w:rPr>
          <w:b/>
          <w:bCs/>
        </w:rPr>
        <w:t xml:space="preserve"> </w:t>
      </w:r>
      <w:r>
        <w:rPr/>
        <w:t xml:space="preserve">operación de centrales generadoras, de estaciones transformadoras y de Centros de Control  de sistemas eléctricos de transmisión y distribu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dios didácticos:</w:t>
      </w:r>
      <w:r>
        <w:rPr/>
        <w:t xml:space="preserve"> Exposiciones ayudadas por Power point, y apu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todología:</w:t>
      </w:r>
      <w:r>
        <w:rPr/>
        <w:t xml:space="preserve"> Estudio de casos reales. Alta participación de los as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ertificados:</w:t>
      </w:r>
      <w:r>
        <w:rPr/>
        <w:t xml:space="preserve"> Se entregarán certificados de asist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valuación optativa:</w:t>
      </w:r>
      <w:r>
        <w:rPr/>
        <w:t xml:space="preserve"> Se realizará por el sistema de “múltiple choice” el día 25 de abril de 12.30 a 13.30 hor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FFFFFF"/>
          <w:szCs w:val="24"/>
          <w:highlight w:val="black"/>
          <w:lang w:val="es-ES_tradnl" w:eastAsia="en-US"/>
        </w:rPr>
        <w:t>OBJETIVO DEL CURSO</w:t>
      </w:r>
      <w:r>
        <w:rPr>
          <w:rFonts w:eastAsia="Calibri" w:cs="Arial"/>
          <w:color w:val="FFFFFF"/>
          <w:szCs w:val="24"/>
          <w:lang w:val="es-ES_tradnl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s-ES_tradnl" w:eastAsia="en-US"/>
        </w:rPr>
      </w:pPr>
      <w:r>
        <w:rPr>
          <w:rFonts w:eastAsia="Calibri" w:cs="Arial"/>
          <w:szCs w:val="24"/>
          <w:lang w:val="es-ES_tradnl" w:eastAsia="en-US"/>
        </w:rPr>
        <w:t>La evolución del Sistema Argentino de Interconexión (SADI) y el Mercado Eléctrico Mayorista (MEM) en los últimos años ha originado requerimientos recientes de seguridad y calidad de servicio, incrementando en consecuencia la necesidad de prevenir posibles contingencias y de afrontar más  eficazmente las situaciones de emergencia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s-ES_tradnl" w:eastAsia="en-US"/>
        </w:rPr>
      </w:pPr>
      <w:r>
        <w:rPr>
          <w:rFonts w:eastAsia="Calibri" w:cs="Arial"/>
          <w:szCs w:val="24"/>
          <w:lang w:val="es-ES_tradnl" w:eastAsia="en-US"/>
        </w:rPr>
        <w:t>A la vez, dado que la seguridad del servicio y el restablecimiento del Sistema Eléctrico dependen fundamentalmente del accionar de los Operadores de los diversos Centros de Control, Plantas generadoras y Estaciones transformadoras, es esencial que los mismos posean un alto grado de idoneidad y que continuamente incrementen sus habilidades, conocimientos y experiencia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s-ES_tradnl" w:eastAsia="en-US"/>
        </w:rPr>
      </w:pPr>
      <w:r>
        <w:rPr>
          <w:rFonts w:eastAsia="Calibri" w:cs="Arial"/>
          <w:szCs w:val="24"/>
          <w:lang w:val="es-ES_tradnl" w:eastAsia="en-US"/>
        </w:rPr>
        <w:t>Este curso tiene por objeto describir los procedimientos y criterios operativos aplicables en situaciones de operación normal, de emergencia para la habilitación de Operadores, considerando los desafíos actuales y futur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eastAsia="Calibri" w:cs="Arial"/>
          <w:szCs w:val="24"/>
          <w:lang w:val="es-ES_tradnl" w:eastAsia="en-US"/>
        </w:rPr>
      </w:pPr>
      <w:r>
        <w:rPr>
          <w:rFonts w:eastAsia="Calibri" w:cs="Arial" w:ascii="Arial" w:hAnsi="Arial"/>
          <w:szCs w:val="24"/>
          <w:lang w:val="es-ES_tradnl" w:eastAsia="en-US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MARIO</w:t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1 </w:t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CIÓN EN TIEMPO R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istema argentino de interconexión (SADI). Descripción de su configuración actual. Ampliaciones futuras. Filosofía de operación. Distintas fuentes de generación, líneas de transmisión y estaciones transformadoras principales. Análisis de los flujos de potencia activa para distintos estados de la red. Valores de demanda máximos registrados. Indisponibilidad de equipos de generación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Listaconnmeros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cedimientos operativos del  Sistema Argentino de Interconexión (SADI). Funciones de los centros de control, responsabilidades y jerarquías operativas. Relaciones y comunicaciones. Estados de operación en condición: normal, programada, anormal y de emergencia. Procedimientos operativos del SADI. Situaciones previstas de operación: normal, de alerta, de emergencia y de recuperación. Comunicaciones operativas. Uso de los medios de comunicación. Ordenes de servicio. Reglamento operativo. Criterios generales de operación. Terminología y fraseología de operación. Acciones preventivas y correctivas. Acciones para normalizar el servicio. Coordinación y seguridad de las maniobras: Retiro o conexión de equipos. Ejemplo de maniobras a realizar en una ET. Sincronizaciones y cierres de anillos. Autorización y licencias de trabajo sobre equipos o instalaciones. Sobrecargas por contingencias simples. Reposición de cortes y rotación. Seguridad operativa y seguridad de las personas.</w:t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2</w:t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DAD EN SISTEMAS ELÉCTRICOS</w:t>
      </w:r>
    </w:p>
    <w:p>
      <w:pPr>
        <w:pStyle w:val="Listaconnmeros2"/>
        <w:numPr>
          <w:ilvl w:val="0"/>
          <w:numId w:val="2"/>
        </w:numPr>
        <w:jc w:val="both"/>
        <w:rPr/>
      </w:pPr>
      <w:r>
        <w:rPr>
          <w:sz w:val="24"/>
        </w:rPr>
        <w:t>Control de tensiones y flujos de potencia reactiva. Equipamiento para  la compensación de potencia reactiva. Curva de capabilidad de generadores. Energización de líneas largas. Control de tensión en redes de MT y BT. Ejemplos. Obligaciones de los agentes del MEM con respecto al control de tensión.</w:t>
      </w:r>
    </w:p>
    <w:p>
      <w:pPr>
        <w:pStyle w:val="Listaconnmero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gulación de frecuencia primaria y secundaria. Reserva operativa. Ejemplos. Impacto de las sobre y subfrecuencias en el equipamiento del Sistema y en los usuarios. </w:t>
      </w:r>
    </w:p>
    <w:p>
      <w:pPr>
        <w:pStyle w:val="Listaconnmero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lujos de potencia activa. Restricciones de transmisión o transformación: Límites físicos, por estabilidad, por seguridad u otras causas.</w:t>
      </w:r>
    </w:p>
    <w:p>
      <w:pPr>
        <w:pStyle w:val="Listaconnmero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tecciones eléctricas y automatismos del SADI: Aplicación a la operación en tiempo real. Esquemas de alivio de cargas por baja frecuencia o por baja tensión. Desconexión automática de generación. </w:t>
      </w:r>
    </w:p>
    <w:p>
      <w:pPr>
        <w:pStyle w:val="Listaconnmero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es de anormalidades y Análisis de perturbaciones típicas. Análisis de un caso real de pérdida muy importante de generación.</w:t>
      </w:r>
    </w:p>
    <w:p>
      <w:pPr>
        <w:pStyle w:val="Listaconnmeros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ranque después de un apagón: Recuperación del SADI después de un colapso total o de alguna de sus áreas.</w:t>
      </w:r>
    </w:p>
    <w:p>
      <w:pPr>
        <w:pStyle w:val="Listaconnmeros2"/>
        <w:numPr>
          <w:ilvl w:val="0"/>
          <w:numId w:val="0"/>
        </w:numPr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3</w:t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connmeros2"/>
        <w:numPr>
          <w:ilvl w:val="0"/>
          <w:numId w:val="0"/>
        </w:numPr>
        <w:ind w:left="6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 AL MERCADO ELÉCTRICO MAYORISTA</w:t>
      </w:r>
    </w:p>
    <w:p>
      <w:pPr>
        <w:pStyle w:val="Listaconnmeros2"/>
        <w:numPr>
          <w:ilvl w:val="0"/>
          <w:numId w:val="5"/>
        </w:numPr>
        <w:tabs>
          <w:tab w:val="clear" w:pos="708"/>
        </w:tabs>
        <w:ind w:left="993" w:hanging="350"/>
        <w:jc w:val="both"/>
        <w:rPr>
          <w:sz w:val="24"/>
          <w:szCs w:val="24"/>
        </w:rPr>
      </w:pPr>
      <w:r>
        <w:rPr>
          <w:sz w:val="24"/>
          <w:szCs w:val="24"/>
        </w:rPr>
        <w:t>Organización del Sector eléctrico argentino. Instrumentos legales que regulan la generación, el transporte y la distribución de la energía eléctrica. Ley nacional 24065 y Resoluciones de la Secretaría de energía. Mercado eléctrico mayorista (MEM). Estructura y funciones de CAMMESA. Funciones del Ente regulador nacional (ENRE) y entes reguladores provinciales. Actores reconocidos del MEM, limitaciones y obligaciones impuestas a los mismos.</w:t>
      </w:r>
    </w:p>
    <w:p>
      <w:pPr>
        <w:pStyle w:val="Listaconnmeros2"/>
        <w:numPr>
          <w:ilvl w:val="0"/>
          <w:numId w:val="0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connmeros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eptos básicos del despacho de generadores. Premisas de la operación de un sistema eléctrico. Optimización de la oferta. Previsión de la demanda. Despacho horario. Variables que afectan a los costos. Reglas del Mercado Eléctrico mayor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A 1: Este curso puede realizase en forma presencial en cualquier lugar del país y en el extranjero.</w:t>
      </w:r>
    </w:p>
    <w:p>
      <w:pPr>
        <w:pStyle w:val="TextBody"/>
        <w:rPr/>
      </w:pPr>
      <w:r>
        <w:rPr/>
        <w:t>NOTA 2: Desde 1998 ha sido dictado en las siguientes empresa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AES PARANA</w:t>
      </w:r>
      <w:r>
        <w:rPr/>
        <w:t xml:space="preserve"> </w:t>
        <w:tab/>
        <w:tab/>
        <w:tab/>
        <w:t>( C Combinado de 800 MVA en San Nicolás - Argentina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TRANSENER </w:t>
        <w:tab/>
        <w:tab/>
        <w:tab/>
      </w:r>
      <w:r>
        <w:rPr/>
        <w:t>(Transportista  en 500 kV de Argentina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RANSPA</w:t>
        <w:tab/>
        <w:tab/>
        <w:tab/>
      </w:r>
      <w:r>
        <w:rPr/>
        <w:t xml:space="preserve"> (Transportista en 330/132 kV de Argentina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LITSA        </w:t>
        <w:tab/>
        <w:tab/>
        <w:tab/>
      </w:r>
      <w:r>
        <w:rPr/>
        <w:t>(Transportista en 500 kV de Argentina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YACYLEC </w:t>
        <w:tab/>
        <w:tab/>
        <w:tab/>
        <w:tab/>
        <w:t xml:space="preserve">   </w:t>
        <w:tab/>
        <w:t xml:space="preserve">   </w:t>
      </w:r>
      <w:r>
        <w:rPr/>
        <w:t>(Transportista  en 500 kV de Argentina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ETESAL   </w:t>
      </w:r>
      <w:r>
        <w:rPr/>
        <w:t xml:space="preserve"> </w:t>
        <w:tab/>
        <w:tab/>
        <w:tab/>
        <w:tab/>
        <w:tab/>
        <w:t xml:space="preserve">     (Empresa transportista de El Salvador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DE</w:t>
      </w:r>
      <w:r>
        <w:rPr/>
        <w:t xml:space="preserve">         </w:t>
        <w:tab/>
        <w:tab/>
        <w:tab/>
        <w:tab/>
        <w:t xml:space="preserve"> </w:t>
        <w:tab/>
        <w:t xml:space="preserve">   (Transportista de electricidad de Bolivia) 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EMSA</w:t>
      </w:r>
      <w:r>
        <w:rPr/>
        <w:t xml:space="preserve">     </w:t>
        <w:tab/>
        <w:tab/>
        <w:tab/>
        <w:tab/>
        <w:t xml:space="preserve">    (Distribuidora y transportista de Misiones - Argentina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AN AMERICAN ENERGY</w:t>
      </w:r>
      <w:r>
        <w:rPr/>
        <w:t xml:space="preserve"> </w:t>
        <w:tab/>
        <w:t xml:space="preserve">                  (Generación con turbinas de gas. Argentina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ERMOELÉCTRICA JOSE DE SAN MARTÍN(</w:t>
      </w:r>
      <w:r>
        <w:rPr/>
        <w:t>Ciclo combinado de 800 MW Argentina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ERMOELÉCTRICA MANUEL BELGRANO (</w:t>
      </w:r>
      <w:r>
        <w:rPr/>
        <w:t>Ciclo combinado de 800 MW- Argentina)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ENTRAL YACYRETA              </w:t>
      </w:r>
      <w:r>
        <w:rPr/>
        <w:t>(Generación hidráulica 2700 MW Argentina-Paraguay)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CENTRAL SALTO GRANDE        </w:t>
      </w:r>
      <w:r>
        <w:rPr/>
        <w:t>Generación hidráulica 1850 MW Argentina-Uruguay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b/>
        </w:rPr>
        <w:t>CENTRAL DOCK SUD SA          (</w:t>
      </w:r>
      <w:r>
        <w:rPr/>
        <w:t>Ciclo combinado de 800 MW .Avellaneda. .Argentina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  <w:lang w:val="it-IT"/>
        </w:rPr>
        <w:t xml:space="preserve">CENTRAL TERMICA SOLALBAN                                                </w:t>
      </w:r>
      <w:r>
        <w:rPr>
          <w:lang w:val="it-IT"/>
        </w:rPr>
        <w:t>(B Blanca – Argentina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  <w:lang w:val="it-IT"/>
        </w:rPr>
        <w:t>CENTRAL TERMICA ENSENADA DE BARRAGAN                     (</w:t>
      </w:r>
      <w:r>
        <w:rPr>
          <w:lang w:val="it-IT"/>
        </w:rPr>
        <w:t>Ensenada-Argentina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b/>
          <w:lang w:val="it-IT"/>
        </w:rPr>
        <w:t>CENTRAL TERMICA BRIGADIER LOPEZ                                    (</w:t>
      </w:r>
      <w:r>
        <w:rPr>
          <w:lang w:val="it-IT"/>
        </w:rPr>
        <w:t>Santa Fe-Argentina)</w:t>
      </w:r>
    </w:p>
    <w:p>
      <w:pPr>
        <w:pStyle w:val="Normal"/>
        <w:numPr>
          <w:ilvl w:val="0"/>
          <w:numId w:val="4"/>
        </w:numPr>
        <w:rPr>
          <w:b/>
          <w:b/>
          <w:lang w:val="it-IT"/>
        </w:rPr>
      </w:pPr>
      <w:r>
        <w:rPr>
          <w:b/>
          <w:lang w:val="it-IT"/>
        </w:rPr>
        <w:t>ESTACIÓN TRANSFORMADORA ENSENADA de 220 KV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b/>
        </w:rPr>
        <w:t xml:space="preserve">TRANSBA                          </w:t>
      </w:r>
      <w:r>
        <w:rPr/>
        <w:t>(Transportista en 220 y 132 kV en la Pcia. de Buenos Aire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b/>
        </w:rPr>
        <w:t>GENERACION MEDITERRANEA</w:t>
      </w:r>
      <w:r>
        <w:rPr/>
        <w:tab/>
        <w:t xml:space="preserve">                                 Centrales varias de Argentin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b/>
        </w:rPr>
        <w:t xml:space="preserve">PAMPA ENERGIA </w:t>
        <w:tab/>
        <w:tab/>
        <w:tab/>
        <w:t xml:space="preserve">                                 </w:t>
      </w:r>
      <w:r>
        <w:rPr/>
        <w:t>Centrales  varias de Argentin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b/>
        </w:rPr>
        <w:t xml:space="preserve">APR ENERGY SRL      </w:t>
        <w:tab/>
        <w:tab/>
        <w:t xml:space="preserve">                                </w:t>
      </w:r>
      <w:r>
        <w:rPr/>
        <w:t>Centrales varias de  Argentin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b/>
        </w:rPr>
        <w:t xml:space="preserve">GENNEIA        </w:t>
        <w:tab/>
        <w:tab/>
        <w:tab/>
        <w:t xml:space="preserve"> </w:t>
        <w:tab/>
        <w:t xml:space="preserve">   </w:t>
        <w:tab/>
        <w:tab/>
        <w:t xml:space="preserve">           </w:t>
      </w:r>
      <w:r>
        <w:rPr/>
        <w:t>Centrales varias</w:t>
      </w:r>
      <w:r>
        <w:rPr>
          <w:b/>
        </w:rPr>
        <w:t xml:space="preserve"> </w:t>
      </w:r>
      <w:r>
        <w:rPr/>
        <w:t>de Argentina</w:t>
      </w:r>
    </w:p>
    <w:p>
      <w:pPr>
        <w:pStyle w:val="Normal"/>
        <w:numPr>
          <w:ilvl w:val="0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WARTSILA ARGENTINA       </w:t>
        <w:tab/>
        <w:t xml:space="preserve">                                </w:t>
      </w:r>
      <w:r>
        <w:rPr/>
        <w:t>Centrales varias de Argentina</w:t>
      </w:r>
    </w:p>
    <w:p>
      <w:pPr>
        <w:pStyle w:val="Normal"/>
        <w:numPr>
          <w:ilvl w:val="0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 xml:space="preserve">YPF ENERGIA ELECTRICA </w:t>
        <w:tab/>
        <w:tab/>
        <w:t xml:space="preserve">                                </w:t>
      </w:r>
      <w:r>
        <w:rPr/>
        <w:t>Centrales  varias de Argentina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ES_tradnl"/>
        </w:rPr>
        <w:t>OTRAS EMPRESAS DE GENERACIÓN, TRANSPORTE Y DISTRIBUCION DE ENERGÍA ELÉCTRICA.</w:t>
      </w:r>
    </w:p>
    <w:p>
      <w:pPr>
        <w:pStyle w:val="Normal"/>
        <w:numPr>
          <w:ilvl w:val="0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>VARIAS COOPERATIVAS ELECTRICAS</w:t>
      </w:r>
    </w:p>
    <w:p>
      <w:pPr>
        <w:pStyle w:val="Normal"/>
        <w:numPr>
          <w:ilvl w:val="0"/>
          <w:numId w:val="4"/>
        </w:numPr>
        <w:rPr>
          <w:b/>
          <w:b/>
          <w:lang w:val="es-ES_tradnl"/>
        </w:rPr>
      </w:pPr>
      <w:r>
        <w:rPr>
          <w:b/>
          <w:lang w:val="es-ES_tradnl"/>
        </w:rPr>
        <w:t>VARIOS PARQUES EOLICOS Y SOLARES FOTOVOLTAICOS.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 CURSO OPER SEGÚN PT 15 DE CAMMES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FF0000"/>
        <w:sz w:val="44"/>
        <w:lang w:val="es-MX" w:eastAsia="en-US"/>
      </w:rPr>
    </w:pPr>
    <w:r>
      <w:rPr>
        <w:b/>
        <w:i/>
        <w:color w:val="FF0000"/>
        <w:sz w:val="44"/>
        <w:lang w:val="es-MX" w:eastAsia="en-US"/>
      </w:rPr>
      <w:object w:dxaOrig="3750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2.8pt;width:218.3pt;height:7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69627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/>
        <w:u w:val="non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00"/>
      <w:kern w:val="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000000"/>
      <w:kern w:val="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00"/>
      <w:kern w:val="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kern w:val="2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kern w:val="2"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color w:val="000000"/>
      <w:kern w:val="2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color w:val="000000"/>
      <w:kern w:val="2"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color w:val="000000"/>
      <w:kern w:val="2"/>
      <w:sz w:val="18"/>
      <w:lang w:val="es-ES_tradn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color w:val="000000"/>
      <w:sz w:val="24"/>
      <w:u w:val="none"/>
    </w:rPr>
  </w:style>
  <w:style w:type="character" w:styleId="WW8Num6z1">
    <w:name w:val="WW8Num6z1"/>
    <w:qFormat/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kern w:val="2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color w:val="FF0000"/>
      <w:sz w:val="28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nmeros2">
    <w:name w:val="Lista con números 2"/>
    <w:basedOn w:val="Listaconvietas2"/>
    <w:qFormat/>
    <w:pPr>
      <w:numPr>
        <w:ilvl w:val="0"/>
        <w:numId w:val="2"/>
      </w:numPr>
      <w:spacing w:before="80" w:after="0"/>
    </w:pPr>
    <w:rPr>
      <w:sz w:val="22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color w:val="000000"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ecapacitacion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24:00Z</dcterms:created>
  <dc:creator>CESAR J SOSA</dc:creator>
  <dc:description/>
  <dc:language>en-US</dc:language>
  <cp:lastModifiedBy>APUI</cp:lastModifiedBy>
  <cp:lastPrinted>2018-03-23T10:01:00Z</cp:lastPrinted>
  <dcterms:modified xsi:type="dcterms:W3CDTF">2025-03-18T16:31:00Z</dcterms:modified>
  <cp:revision>4</cp:revision>
  <dc:subject/>
  <dc:title>CURSO 1/OSP: OPERACIÓN DE SISTEMAS ELÉCTRICOS DE POTENCIA</dc:title>
</cp:coreProperties>
</file>